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81"/>
        <w:gridCol w:w="1417"/>
        <w:gridCol w:w="1276"/>
        <w:gridCol w:w="1701"/>
        <w:gridCol w:w="1321"/>
      </w:tblGrid>
      <w:tr>
        <w:trPr>
          <w:trHeight w:val="1155" w:hRule="atLeast"/>
        </w:trPr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云南锡业矿冶检测中心有限公司  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标准样品目录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金属类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      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   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元素含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SB04-13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 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量）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SB04-13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0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 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量）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Y0502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锡化学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  99.79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</w:t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YG0501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光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标准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基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  99.95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YTR92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颗粒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  99.95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YTR920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颗粒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  99.99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GSB04-1330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铅焊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  60.09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</w:t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SB04-1330  (50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铅焊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  50.12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YTR-88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铅焊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  30.12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YTR-880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铅焊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  39.84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YTR-880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铅焊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  49.72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YTR-88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铅焊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  59.45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YTR-880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铅焊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  89.81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YTR-880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铅焊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  3.66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YTR-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九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  99.99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YTR-9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锡中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  0.0017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YTR-2001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锡中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  0.0026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-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助熔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0-0.425mm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SB04-1829-20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直读光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锭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11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SB04-1330-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铅焊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  60.09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07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SB04-3225-2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铅焊料光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mm×40m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Ag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0.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9.06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SB04-3225-2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铅焊料光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mm×40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Cu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0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9.06</w:t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业务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: 15925352554   0873-3117548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>0873-311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0:00Z</dcterms:created>
  <dc:creator>User</dc:creator>
  <dc:description/>
  <cp:keywords/>
  <dc:language>en-US</dc:language>
  <cp:lastModifiedBy>雨林木风</cp:lastModifiedBy>
  <cp:lastPrinted>2019-02-19T15:16:00Z</cp:lastPrinted>
  <dcterms:modified xsi:type="dcterms:W3CDTF">2019-05-13T00:34:00Z</dcterms:modified>
  <cp:revision>19</cp:revision>
  <dc:subject/>
  <dc:title>云南锡业集团（控股）有限责任公司研究设计院</dc:title>
</cp:coreProperties>
</file>